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3130</wp:posOffset>
                </wp:positionH>
                <wp:positionV relativeFrom="page">
                  <wp:posOffset>2268855</wp:posOffset>
                </wp:positionV>
                <wp:extent cx="25761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1.6pt;mso-wrap-distance-left:9.05pt;mso-wrap-distance-right:9.05pt;mso-wrap-distance-top:0pt;mso-wrap-distance-bottom:0pt;margin-top:178.65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2495</wp:posOffset>
                </wp:positionH>
                <wp:positionV relativeFrom="page">
                  <wp:posOffset>2987675</wp:posOffset>
                </wp:positionV>
                <wp:extent cx="2618105" cy="1896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  <w:br/>
                              <w:t xml:space="preserve">в пункт 1 постановления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сентября 2020 г. </w:t>
                              <w:br/>
                              <w:t xml:space="preserve">№ СЭД-2020-299-01-01-05.С-44 «Об изъятии земельных участков для муниципальных нужд с целью размещения </w:t>
                              <w:br/>
                              <w:t xml:space="preserve">линейного объекта – автомобильная дорог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Кеты – Сокол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49.35pt;mso-wrap-distance-left:9.05pt;mso-wrap-distance-right:9.05pt;mso-wrap-distance-top:0pt;mso-wrap-distance-bottom:0pt;margin-top:235.25pt;mso-position-vertical-relative:page;margin-left: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  <w:br/>
                        <w:t xml:space="preserve">в пункт 1 постановления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28 сентября 2020 г. </w:t>
                        <w:br/>
                        <w:t xml:space="preserve">№ СЭД-2020-299-01-01-05.С-44 «Об изъятии земельных участков для муниципальных нужд с целью размещения </w:t>
                        <w:br/>
                        <w:t xml:space="preserve">линейного объекта – автомобильная дорог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Кеты – Сокол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exact" w:line="360"/>
        <w:ind w:left="23" w:right="23" w:firstLine="686"/>
        <w:jc w:val="both"/>
        <w:rPr/>
      </w:pPr>
      <w:r>
        <w:rPr>
          <w:sz w:val="28"/>
          <w:szCs w:val="28"/>
        </w:rPr>
        <w:t>В соответствии с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279 Гражданского кодекса Российской Федерации, статьями 11, 49, 56.2, 56.3, 56.6 Земельного кодекса Российской Федерации, с пунктом 6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пунктами 5 и 15 части 1 статьи 16 Федерального закона от 06 октября 2003 г. № 131-ФЗ «Об общих принципах организации местного самоуправления в Российской Федерации», частями 4 и  6 статьи 4 Закона Пермского края от 29 апреля 2022 г. № 75-ПК «Об     образовании нового муниципального образования Пермский муниципальный округ Пермского края», проектом планировки и проектом межевания части территории Култаевского и Савинского сельского поселения Пермского муниципального района Пермского края с целью размещения линейного объекта – автомобильная дорога Кеты – Сокол, утвержденными постановлением администрации Пермского муниципального района от 05 февраля 2020 г. № 45 (в редакции от 15 апреля 2022 г. № СЭД-2022-299-01-01-05.С-210), </w:t>
      </w:r>
    </w:p>
    <w:p>
      <w:pPr>
        <w:pStyle w:val="Normal"/>
        <w:widowControl w:val="false"/>
        <w:suppressAutoHyphens w:val="true"/>
        <w:spacing w:lineRule="exact" w:line="360"/>
        <w:ind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68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 Внести в пункт 1 постановления администрации Пермского муниципального района от 28 сентября 2020 г. № СЭД-2020-299-01-01-05.С-44 </w:t>
        <w:br/>
        <w:t xml:space="preserve">«Об изъятии земельных участков для муниципальных нужд с целью размещения линейного объекта – автомобильная дорога Кеты – Сокол» следующие изменения: </w:t>
      </w:r>
    </w:p>
    <w:p>
      <w:pPr>
        <w:pStyle w:val="Normal"/>
        <w:spacing w:lineRule="exact" w:line="360"/>
        <w:ind w:firstLine="686"/>
        <w:jc w:val="both"/>
        <w:rPr/>
      </w:pPr>
      <w:r>
        <w:rPr>
          <w:sz w:val="28"/>
          <w:szCs w:val="20"/>
        </w:rPr>
        <w:t>1.1.  </w:t>
      </w:r>
      <w:r>
        <w:rPr>
          <w:sz w:val="28"/>
          <w:szCs w:val="28"/>
        </w:rPr>
        <w:t>исключить</w:t>
      </w:r>
      <w:r>
        <w:rPr>
          <w:sz w:val="28"/>
          <w:szCs w:val="20"/>
        </w:rPr>
        <w:t xml:space="preserve"> подпункт 1.8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right="111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дополнить подпунктом 1.14 следующего содержания: </w:t>
      </w:r>
    </w:p>
    <w:p>
      <w:pPr>
        <w:pStyle w:val="Normal"/>
        <w:spacing w:lineRule="exact" w:line="360"/>
        <w:ind w:right="111" w:firstLine="686"/>
        <w:jc w:val="both"/>
        <w:rPr/>
      </w:pPr>
      <w:r>
        <w:rPr>
          <w:sz w:val="28"/>
          <w:szCs w:val="28"/>
        </w:rPr>
        <w:t>«1.14.   </w:t>
      </w:r>
      <w:r>
        <w:rPr>
          <w:sz w:val="28"/>
          <w:szCs w:val="20"/>
        </w:rPr>
        <w:t>земельный участок с кадастровым номером 59:32:3980008:4126:ЗУ1, согласно экспликации образуемых земельных участков, площадью 149 кв. м, расположенный по адресу: Пермский край,  м.р-н Пермский, с.п. Савинское, тер. Горки, з/у 78, принадлежащий на праве собственности Старковой Галине Александровне;»;</w:t>
      </w:r>
    </w:p>
    <w:p>
      <w:pPr>
        <w:pStyle w:val="Normal"/>
        <w:spacing w:lineRule="exact" w:line="360"/>
        <w:ind w:right="111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дополнить подпунктом 1.15 следующего содержания: </w:t>
      </w:r>
    </w:p>
    <w:p>
      <w:pPr>
        <w:pStyle w:val="Normal"/>
        <w:spacing w:lineRule="exact" w:line="360"/>
        <w:ind w:right="111" w:firstLine="686"/>
        <w:jc w:val="both"/>
        <w:rPr/>
      </w:pPr>
      <w:r>
        <w:rPr>
          <w:sz w:val="28"/>
          <w:szCs w:val="28"/>
        </w:rPr>
        <w:t>«1.15.   </w:t>
      </w:r>
      <w:r>
        <w:rPr>
          <w:sz w:val="28"/>
          <w:szCs w:val="20"/>
        </w:rPr>
        <w:t>земельный участок с кадастровым номером 59:32:3980008:4117:ЗУ1, согласно экспликации образуемых земельных участков, площадью 95 кв. м, расположенный по адресу: Пермский край,    м.р-н Пермский, с.п. Савинское, тер. Горки, з/у 69, принадлежащий на праве собственности Старковой Галине Александровне;»;</w:t>
      </w:r>
    </w:p>
    <w:p>
      <w:pPr>
        <w:pStyle w:val="Normal"/>
        <w:spacing w:lineRule="exact" w:line="360"/>
        <w:ind w:right="111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дополнить подпунктом 1.16 следующего содержания: </w:t>
      </w:r>
    </w:p>
    <w:p>
      <w:pPr>
        <w:pStyle w:val="Normal"/>
        <w:spacing w:lineRule="exact" w:line="360"/>
        <w:ind w:right="111" w:firstLine="686"/>
        <w:jc w:val="both"/>
        <w:rPr/>
      </w:pPr>
      <w:r>
        <w:rPr>
          <w:sz w:val="28"/>
          <w:szCs w:val="28"/>
        </w:rPr>
        <w:t>«1.16.   </w:t>
      </w:r>
      <w:r>
        <w:rPr>
          <w:sz w:val="28"/>
          <w:szCs w:val="20"/>
        </w:rPr>
        <w:t>земельный участок с кадастровым номером 59:32:3980008:4034:ЗУ1, согласно экспликации образуемых земельных участков, площадью 22 кв. м, расположенный по адресу: Пермский край,     м.р-н Пермский, с.п. Савинское, тер. Горки, з/у 63, принадлежащий на праве собственности Старковой Галине Александровне.»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111" w:firstLine="686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111" w:firstLine="686"/>
        <w:jc w:val="both"/>
        <w:rPr/>
      </w:pPr>
      <w:r>
        <w:rPr>
          <w:sz w:val="28"/>
          <w:szCs w:val="28"/>
        </w:rPr>
        <w:t xml:space="preserve">2.1.  направить копию решения об изъятии правообладателям изымаемой недвижимости письмом с уведомлением о вручении по почтовым адресам </w:t>
        <w:br/>
        <w:t>в течение 10 дней со дня принятия настоящего постановления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111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направить копию решения об изъятии в орган регистрации прав </w:t>
        <w:br/>
        <w:t>в течение 10 дней со дня принятия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111" w:firstLine="686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в газете «НИВА», подлежит размещению на официальном сайте Пермского муниципального округа в информационно-телекоммуникационной сети Интернет (www.permraion.ru) и действует в течение трех лет со дня его принятия.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И.п. главы муниципального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района –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0"/>
        </w:rPr>
        <w:t>муниципального района                                                                     И.А. Варушкин</w:t>
      </w:r>
    </w:p>
    <w:p>
      <w:pPr>
        <w:pStyle w:val="Normal"/>
        <w:tabs>
          <w:tab w:val="clear" w:pos="708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7:00Z</dcterms:created>
  <dc:creator>EMarkin</dc:creator>
  <dc:description/>
  <dc:language>en-US</dc:language>
  <cp:lastModifiedBy>adm15-01</cp:lastModifiedBy>
  <cp:lastPrinted>1900-01-01T00:00:00Z</cp:lastPrinted>
  <dcterms:modified xsi:type="dcterms:W3CDTF">2022-12-0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